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6"/>
        </w:rPr>
      </w:pPr>
      <w:r>
        <w:rPr>
          <w:sz w:val="26"/>
        </w:rPr>
        <w:t>Gratuláció harmincadik évfordulóhoz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z International Go-Ju Kai Karate-Do Szövetség (I.K.G.A.) alelnökeként és az európai blokk igazgatójaként enyém az örömteli megtiszteltetés, hogy gratuláljak Shihan Rebicek Gerdnek és a Magyar Goju-kai Karate-Do Szövetség minden tagjának szövetségük harmincadik évfordulója alkalmából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gy esemény ez a szövetség életében, egyszersmind alkalom a szövetség sikeres múltjának megünneplésér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Hosszú és gazdag utazás volt az elmúlt harminc év, bármely mérce szerint jelentős. Gerd Shihan irányítása alatt a Go-Ju Kai Karate Do vezető szerepet játszott abban, hogy mára a Magyarok a Karate-ra mint nemzeti büszkeségükre tekintenek. Közös erőfeszítés, kemény munka, elkötelezettség és jó vezetői készség szükségeltetett ahhoz, hogy a mai erős és élettel teli szervezet kialakuljon. Gerd Shihan megteremtette a Magyar Go-Ju Kai Karate számára a megfelelő alapot a növekedéshez és kijelölte az irányt a következő generációk számára 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Egy évforduló azonban nem csupán a múlt ünnepléséről kell, hogy szóljon, de alkalmat kell hogy teremtsen a jövőbe tekintésre is. Lehetőséget biztosít számunkra, hogy felmérjük, megfelelően őrizzük-e azt a gazdag örökséget, amit mestereink és alapítónk hagytak ránk. Folytonosan szem előtt kell tartanunk, hogy a tradíciókat változatlan formában hagyományozzuk a következő generációnak, akik tovább éltetik a lángot, ami új magaslatokat segít majd meghódítani. Célunk a Go-Ju Kai Karate tovább örökítése, amire csak fegyelmezett, lojális és összetartó emberek képese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 mi választásunk, hogy mire nézünk vissza, mely ösvényre lépünk és mi felé tartunk. Mi határozzuk meg a jövőt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Kívánok a Magyar Goju-kai Karate-Do Szövetségnek minden jót a jövőre, kívánom, hogy legyenek legalább annyira sikeresek a jövőben, mint a múltban volta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go de Jo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26:00Z</dcterms:created>
  <dc:creator>Viki</dc:creator>
  <dc:description/>
  <dc:language>en-US</dc:language>
  <cp:lastModifiedBy>Viki</cp:lastModifiedBy>
  <dcterms:modified xsi:type="dcterms:W3CDTF">2013-06-22T11:29:00Z</dcterms:modified>
  <cp:revision>1</cp:revision>
  <dc:subject/>
  <dc:title>Gratuláció harmincadik évfordulóhoz</dc:title>
</cp:coreProperties>
</file>